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30 listopad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957557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245559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cek Stanisław Borowski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Mławska 45/11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87-500 Ryp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34/11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15/11 z dnia 30 sierpnia 2011 r.</w:t>
      </w:r>
      <w:r>
        <w:rPr>
          <w:color w:val="000000"/>
        </w:rPr>
        <w:t xml:space="preserve"> Jacka Stanisława Borowskiego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go w Rypinie, </w:t>
      </w:r>
      <w:r>
        <w:rPr>
          <w:color w:val="000000"/>
          <w:szCs w:val="24"/>
        </w:rPr>
        <w:t xml:space="preserve">prowadzącego działalność gospodarczą pod firmą „TELEWIZJA RYPIN” z siedzibą w Rypinie przy ul. Dłutka 2 </w:t>
      </w:r>
      <w:r>
        <w:rPr>
          <w:color w:val="000000"/>
        </w:rPr>
        <w:t>oraz w wykonaniu uchwały Krajowej Rady Radiofonii i Telewizji Nr 524/11 z dnia 3 listopada 2011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Jackowi Stanisławowi Borowskiemu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mu w Rypinie, </w:t>
      </w:r>
      <w:r>
        <w:rPr>
          <w:color w:val="000000"/>
          <w:szCs w:val="24"/>
        </w:rPr>
        <w:t xml:space="preserve">prowadzącemu działalność gospodarczą pod firmą „TELEWIZJA RYPIN” z siedzibą w Rypinie, </w:t>
      </w:r>
      <w:r>
        <w:rPr>
          <w:color w:val="000000"/>
        </w:rPr>
        <w:t xml:space="preserve">zwanemu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Rypin” </w:t>
      </w:r>
      <w:r>
        <w:rPr>
          <w:color w:val="000000"/>
        </w:rPr>
        <w:t>w sieci telekomunikacyjn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ą siecią telekomunikacyjną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dr F. Dłut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p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 12 minut w ciągu godziny zegarow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Koncesja wygasa z dniem 29 listopada 2021 r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Dz. U. z 2009 r. Nr 152, poz. 1223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art. 16b oraz art.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2.075 (słownie: dwa tysiące siedemdziesiąt pię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Jacek Stanisław Borowski </w:t>
      </w:r>
      <w:r>
        <w:rPr>
          <w:color w:val="000000"/>
        </w:rPr>
        <w:t>złożył wniosek o udzielenie koncesji na rozpowszechnianie programu telewizyjnego w sieci telekomunikacyjnej w dniu</w:t>
      </w:r>
      <w:r>
        <w:rPr>
          <w:color w:val="000000"/>
          <w:szCs w:val="24"/>
        </w:rPr>
        <w:t xml:space="preserve"> 30 sierpnia 2011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15/11</w:t>
      </w:r>
      <w:r>
        <w:rPr>
          <w:color w:val="000000"/>
        </w:rPr>
        <w:t>). Jacek Stanisław Bor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em polskim, zamieszkałym </w:t>
        <w:br/>
        <w:t xml:space="preserve">w Rypinie i prowadzi działalność gospodarczą pod firmą </w:t>
      </w:r>
      <w:r>
        <w:rPr>
          <w:color w:val="000000"/>
          <w:szCs w:val="24"/>
        </w:rPr>
        <w:t>„TELEWIZJA RYPIN” z siedzibą w Rypinie przy ul. Dłutka 2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: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ekazywanie informacji z miasta i powiatu, prezentowanie problemów jego społeczności,</w:t>
      </w:r>
    </w:p>
    <w:p>
      <w:pPr>
        <w:pStyle w:val="Normal"/>
        <w:ind w:hanging="0"/>
        <w:rPr/>
      </w:pPr>
      <w:r>
        <w:rPr>
          <w:color w:val="000000"/>
        </w:rPr>
        <w:t>-przygotowywanie relacji prezentujących wydarzenia kulturalne i artystyczne w mieście, popieranie twórczości artystycznej, literackiej i naukowej, ze szczególnym naciskiem na działalność twórców lokalnych,</w:t>
      </w:r>
    </w:p>
    <w:p>
      <w:pPr>
        <w:pStyle w:val="Normal"/>
        <w:ind w:hanging="0"/>
        <w:rPr/>
      </w:pPr>
      <w:r>
        <w:rPr>
          <w:color w:val="000000"/>
        </w:rPr>
        <w:t>-nadawanie programów prezentujących działalność instytucji samorządowych i organizacji pozarządowych, mających wpływ na życie mieszkańców miasta i powiatu,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przygotowywanie programów rozrywkowych w tym konkursów i teleturniejów związanych z wiedzą o mieście i lokalnych wydarzenia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nadto należy stwierdzić, że Naczelny Sąd Administracyjny w wyroku z dnia </w:t>
        <w:br/>
        <w:t>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Cs w:val="24"/>
        </w:rPr>
      </w:pPr>
      <w:r>
        <w:rPr>
          <w:color w:val="000000"/>
          <w:szCs w:val="24"/>
        </w:rPr>
        <w:t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 udzielenie koncesji.</w:t>
      </w:r>
    </w:p>
    <w:p>
      <w:pPr>
        <w:pStyle w:val="Normal"/>
        <w:ind w:hanging="0"/>
        <w:rPr/>
      </w:pPr>
      <w:r>
        <w:rPr>
          <w:szCs w:val="24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Pozwoli to na uniknięcie sytuacji, w której organ koncesyjny wyznacza treść koncesji w zakresie dotyczącym struktury nadawanego programu.</w:t>
      </w:r>
    </w:p>
    <w:p>
      <w:pPr>
        <w:pStyle w:val="Normal"/>
        <w:spacing w:before="120" w:after="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Jacek Stanisław Bor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 o udzielenie koncesji na rozpowszechnianie programu w następującej sieci telekomunikacyjn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główne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r F. Dłut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yp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22 listopada 2011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29 listopada 2011.r. Jacek Stanisław Borowski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 Krajową Radę Radiofonii i Telewizji, że akceptuje postanowienie Prezesa Urzędu Komunikacji Elektronicznej z dnia 22 listopada 2011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Jackowi Stanisławowi Borowskiemu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29 listopada 2021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2.075 zł (słownie: dwa tysiące siedemdziesiąt pięć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500 + 0,45 x 3.500 = 2.075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3.500 indywidualnych odbiorców programu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  <w:t>Opłatę należy uiścić w terminie do 30 stycznia 2012 r. na rachunek Krajowej Rady Radiofonii i Telewizj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Jan Dworak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Jacek Stanisław Borowski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34/11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34/1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4:00Z</dcterms:created>
  <dc:creator>p206-2</dc:creator>
  <dc:description/>
  <cp:keywords/>
  <dc:language>en-US</dc:language>
  <cp:lastModifiedBy>Sobocinska Agnieszka</cp:lastModifiedBy>
  <cp:lastPrinted>2011-11-30T11:29:00Z</cp:lastPrinted>
  <dcterms:modified xsi:type="dcterms:W3CDTF">2011-11-30T10:30:00Z</dcterms:modified>
  <cp:revision>8</cp:revision>
  <dc:subject/>
  <dc:title>Wzór koncesji</dc:title>
</cp:coreProperties>
</file>